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5103" w:leader="none"/>
        </w:tabs>
        <w:ind w:left="0" w:right="-568" w:firstLine="426"/>
        <w:rPr>
          <w:rFonts w:ascii="Arial" w:hAnsi="Arial" w:cs="Arial"/>
          <w:color w:val="000000"/>
          <w:sz w:val="16"/>
        </w:rPr>
      </w:pPr>
      <w:r>
        <w:rPr/>
        <w:t>FEUILLE D’AUTO EVALUATION A L’USAGE DES CANDIDATS</w:t>
      </w:r>
    </w:p>
    <w:tbl>
      <w:tblPr>
        <w:tblW w:w="10094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2"/>
        <w:gridCol w:w="4912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510"/>
      </w:tblGrid>
      <w:tr>
        <w:trPr>
          <w:trHeight w:val="224" w:hRule="atLeast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9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 but de cette grille d'évaluation n'est pas de "faire bien" mais de vous connaître en début de stage.</w:t>
            </w:r>
          </w:p>
        </w:tc>
        <w:tc>
          <w:tcPr>
            <w:tcW w:w="4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9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n répondant je connais si vous ne connaissez pas vous ne ferez illusion que quelques heures.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9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Vous devez au contraire faire aujourd'hui un bilan sans complaisance ni auto flagellation de vos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naissances et commencer à les compléter d'ici le début du stage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aches</w:t>
            </w:r>
          </w:p>
        </w:tc>
        <w:tc>
          <w:tcPr>
            <w:tcW w:w="4350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nnaissances *</w:t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* Mettez une croix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lles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ibles</w:t>
            </w:r>
          </w:p>
        </w:tc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yennes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nne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cellentes</w:t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nnaissances Général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 Cartographi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a Météo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'organisation d'une sorti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 conduite d'un group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 sécurité et votre responsabilité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 Club Alpin Françai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e Rocher 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 rappe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 progression en terrain non équipé - terrain d'aventure -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 facteur 2 de chute et les assurage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 relais en terrain rocheux non équipé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s Noeuds d'encordemen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s Noeuds auto - bloquants et la remontée sur cord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'auto évacuation / les mouflage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s noeuds de jonction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s pitons et coinceur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a Neige et la Glace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s outils Crampons piolet etc. ..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s différentes techniques de cramponnag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5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s différents usages du piolets ancre traction canne ramasse etc. 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 la progression encordées sur neige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 relais en terrain neigeux et glaciair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 corps mor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a Progression en Terrain Mixte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 progression corde tendu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'usage des anneaux de Bust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s longueurs de cordes à utiliser en fonction du terra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 terrain mixte mélange glace neige roche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a Sécurité et les Secours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s premiers secour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e technique de sortie de crevasse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'arrêt d'une glissade en neig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valuez votre niveau en terrain rocheux *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n terrain équipé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+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 &amp; plus</w:t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n terrain non équipé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+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+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 &amp; plus</w:t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* entourez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m :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énom :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 : ……………………………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7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ta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les 6 premières questions traitées, de manières générales, font l'objet de la formation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mmunes aux activités qui est sans doute organisée dans votre région 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7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ette formation fait partie des pré-requis indispensable, Je vous invite à la suivre avant le stage surtout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si vous répondez nuls ou faible à la majorité de ces 6 questions.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3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2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eux qui s'inscrivent à un stage au niveau pédagogique doiven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aîtriser l'ensembl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des lignes avec des réponses 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52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yenne au minimum.....    Pour les stages TA enlever la partie neige et glace</w:t>
            </w:r>
          </w:p>
        </w:tc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59:00Z</dcterms:created>
  <dc:creator>GERARD</dc:creator>
  <dc:description/>
  <dc:language>en-US</dc:language>
  <cp:lastModifiedBy/>
  <cp:lastPrinted>1999-04-10T19:33:00Z</cp:lastPrinted>
  <dcterms:modified xsi:type="dcterms:W3CDTF">2015-03-22T17:52:31Z</dcterms:modified>
  <cp:revision>3</cp:revision>
  <dc:subject/>
  <dc:title>FEUILLE D’AUTO EVALUATION A L’USAGE DES CANDIDATS</dc:title>
</cp:coreProperties>
</file>