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2"/>
        </w:rPr>
        <w:t>Initiateur Terrain Montagne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b/>
          <w:sz w:val="32"/>
        </w:rPr>
        <w:t>Programme et Modalités d’évalu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t>L’évaluation en situation portera sur les U.V correspondant aux brevets à délivr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568" w:hanging="0"/>
        <w:rPr/>
      </w:pPr>
      <w:r>
        <w:rPr>
          <w:b/>
          <w:sz w:val="22"/>
        </w:rPr>
        <w:t>NOTES</w:t>
      </w:r>
      <w:r>
        <w:rPr/>
        <w:t xml:space="preserve"> Lors des stages, se retrouvent 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709" w:right="-568" w:hanging="0"/>
        <w:rPr/>
      </w:pPr>
      <w:r>
        <w:rPr/>
        <w:tab/>
        <w:t xml:space="preserve">- les stagiaires dont c’est le premier stage </w:t>
        <w:tab/>
        <w:t>(niveau stage technique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709" w:right="-568" w:hanging="0"/>
        <w:rPr/>
      </w:pPr>
      <w:r>
        <w:rPr/>
        <w:tab/>
        <w:t xml:space="preserve">- les stagiaires dont c’est le deuxième stage </w:t>
        <w:tab/>
        <w:t>(stage validation au stage cadre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568" w:firstLine="709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568" w:firstLine="709"/>
        <w:rPr/>
      </w:pPr>
      <w:r>
        <w:rPr/>
        <w:t xml:space="preserve">Pendant la durée des stages les « cadres forment » les « techniques » sous le contrôle du responsabl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568" w:firstLine="709"/>
        <w:rPr/>
      </w:pPr>
      <w:r>
        <w:rPr/>
        <w:t>bénévole et du BE engagé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568" w:firstLine="709"/>
        <w:rPr/>
      </w:pPr>
      <w:r>
        <w:rPr/>
        <w:t>Les « techniques » participent aux courses en réversible avec un « cadre » dans la mesure du possible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709" w:right="-568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709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568" w:hanging="709"/>
        <w:rPr/>
      </w:pPr>
      <w:r>
        <w:rPr/>
        <w:t xml:space="preserve">L’encadrement du stage doit être réalisé par 1 initiateur avec validation instructeur à 100% et un BE pendant 4 </w:t>
      </w:r>
    </w:p>
    <w:p>
      <w:pPr>
        <w:pStyle w:val="Normal"/>
        <w:ind w:left="709" w:right="-568" w:hanging="709"/>
        <w:rPr/>
      </w:pPr>
      <w:r>
        <w:rPr/>
        <w:t>jours ou par un initiateur d’alpinisme à 100% et un BE à 100%</w:t>
      </w:r>
    </w:p>
    <w:p>
      <w:pPr>
        <w:pStyle w:val="Normal"/>
        <w:ind w:left="709" w:right="-568" w:hanging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>
          <w:b/>
          <w:b/>
          <w:sz w:val="28"/>
        </w:rPr>
      </w:pPr>
      <w:r>
        <w:rPr>
          <w:sz w:val="32"/>
          <w:u w:val="single"/>
        </w:rPr>
        <w:t>Programme type pour un stage Montagn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left="709"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>Premier jour : en école de rocher facile d’accè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facteur de chute et sa gestion dans une longueur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relais,  rappel, mouflages, remontée sur cord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>
          <w:b/>
          <w:b/>
        </w:rPr>
      </w:pPr>
      <w:r>
        <w:rPr/>
        <w:tab/>
        <w:t>assurance dynamique avec test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utilisation des pitons, utilisation des coinceur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>Deuxième jour : montée en refuge et école de neig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marche en crampons, utilisation du piolet, des corps mort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 xml:space="preserve">les relais sur neige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les réchappes en cas de glissade, la ramass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l’encordement en terrain facile (aux anneaux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la marche et la sécurité sur neige (tests) à la montée et à la descent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topographie « montagne »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 xml:space="preserve">préparation de la course du jour suivant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(topo, météo, matériel, cordées...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>Troisième jour : course d’application niveau F+ à PD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évaluation des risques, itinéraire, sécurité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vitesse de progression approche/difficulté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main courante, rappel, progression simultanée, relais rapide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retour refuge et préparation course suivant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>Quatrième jour : course d’application niveau PD/AD   longu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idem jour précédent mais retour dans la vallé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contrôle des automatismes (encordement, relais,...etc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 xml:space="preserve">Cinquième jour : repos au camp de base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révision des techniques rocher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bilan des jours précédent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préparation de la course suivante (sac, nourriture, matériel..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secourisme sur le terrain (m.a.m, évacuation, alerte....)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>Sixième jour : montée en refuge et école de glac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le cramponnage technique, sortie de crevasse, la ramass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repérage de la course du lendemain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topo, météo, organisation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 xml:space="preserve">septième jour : course de niveau AD en terrain mixte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les risques cachés..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révision des connaissance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retour dans la vallé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  <w:tab/>
        <w:t>bilan du stage pour les « techniques » et les « cadres »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Mode d’évaluation de l'Initiateur T. Montag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’évaluation en situation portera sur les U.V correspondant aux brevets à délivr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ément aux règlements de stages, cette évaluation sera faite conjointement par le professionnel et le cadre fédéral organisateur du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rille d’évaluation suivante, sur les connaissances de base, sera annotée suivant la base d’appréciation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une note ( de 1 à 4 ) est jugée éliminatoire, elle sera portée à côté de la case réponse du questionnair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hd w:fill="7F7F7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connaît p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sait pas fair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naî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s ne sait pas fair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t f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s maîtrise total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îtri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faitement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’est pas apt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nement apt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faitement ap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6085</wp:posOffset>
                </wp:positionH>
                <wp:positionV relativeFrom="paragraph">
                  <wp:posOffset>52705</wp:posOffset>
                </wp:positionV>
                <wp:extent cx="62801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8.15pt;mso-wrap-distance-left:7.05pt;mso-wrap-distance-right:7.05pt;mso-wrap-distance-top:0pt;mso-wrap-distance-bottom:0pt;margin-top:4.15pt;mso-position-vertical-relative:text;margin-left:43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m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74565</wp:posOffset>
                </wp:positionH>
                <wp:positionV relativeFrom="paragraph">
                  <wp:posOffset>52705</wp:posOffset>
                </wp:positionV>
                <wp:extent cx="62039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t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 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8.15pt;mso-wrap-distance-left:7.05pt;mso-wrap-distance-right:7.05pt;mso-wrap-distance-top:0pt;mso-wrap-distance-bottom:0pt;margin-top:4.15pt;mso-position-vertical-relative:text;margin-left:37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t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rille d'évaluation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</w:r>
      <w:r>
        <w:rPr>
          <w:rFonts w:cs="Arial" w:ascii="Arial" w:hAnsi="Arial"/>
          <w:b/>
          <w:u w:val="single"/>
        </w:rPr>
        <w:t>Pentes de neig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Connaissance de la neige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Freinage d'une glissad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Les relais en pentes de neig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  <w:tab/>
      </w:r>
      <w:r>
        <w:rPr>
          <w:rFonts w:cs="Arial" w:ascii="Arial" w:hAnsi="Arial"/>
          <w:b/>
          <w:u w:val="single"/>
        </w:rPr>
        <w:t>Pentes de gla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Connaissance de la glac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Technique de progression en crampons</w:t>
        <w:tab/>
        <w:tab/>
        <w:tab/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I</w:t>
        <w:tab/>
      </w:r>
      <w:r>
        <w:rPr>
          <w:rFonts w:cs="Arial" w:ascii="Arial" w:hAnsi="Arial"/>
          <w:b/>
          <w:u w:val="single"/>
        </w:rPr>
        <w:t>Terrain mixte</w:t>
      </w: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Connaissance du terrain mixt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Technique de progression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Les relai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  <w:tab/>
      </w:r>
      <w:r>
        <w:rPr>
          <w:rFonts w:cs="Arial" w:ascii="Arial" w:hAnsi="Arial"/>
          <w:b/>
          <w:u w:val="single"/>
        </w:rPr>
        <w:t>Le glacie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Choix de l'itinérair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Assurage en progression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Les relais (chute)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Remontée de crevass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  <w:tab/>
      </w:r>
      <w:r>
        <w:rPr>
          <w:rFonts w:cs="Arial" w:ascii="Arial" w:hAnsi="Arial"/>
          <w:b/>
          <w:u w:val="single"/>
        </w:rPr>
        <w:t>Le milieu (TM), les risques, la sécurité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Comportement en terrain mixte</w:t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Evaluation des risques</w:t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 xml:space="preserve">Connaissance et application des règles de sécurité 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t évaluation de ses capacités</w:t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8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Intervention, premier secours</w:t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2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  <w:tab/>
      </w:r>
      <w:r>
        <w:rPr>
          <w:rFonts w:cs="Arial" w:ascii="Arial" w:hAnsi="Arial"/>
          <w:b/>
          <w:u w:val="single"/>
        </w:rPr>
        <w:t>Choix de l'itinérair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Organisation, sens de responsabilités</w:t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Utilisation d'une carte, d'un guide</w:t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Notion de météo</w:t>
        <w:tab/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Le bivouac de fortune</w:t>
        <w:tab/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 </w:t>
        <w:tab/>
      </w:r>
      <w:r>
        <w:rPr>
          <w:rFonts w:cs="Arial" w:ascii="Arial" w:hAnsi="Arial"/>
          <w:b/>
          <w:u w:val="single"/>
        </w:rPr>
        <w:t>L’encadrement  et  Intégration dans le group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Sociabilité</w:t>
        <w:tab/>
        <w:tab/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Connaissance du Club</w:t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Symbol" w:hAnsi="Symbol"/>
          <w:b/>
          <w:sz w:val="20"/>
        </w:rPr>
        <w:t>·</w:t>
      </w:r>
      <w:r>
        <w:rPr>
          <w:rFonts w:cs="Arial" w:ascii="Arial" w:hAnsi="Arial"/>
          <w:b/>
        </w:rPr>
        <w:t>Adaptation sur le terrain</w:t>
        <w:tab/>
        <w:tab/>
        <w:tab/>
        <w:tab/>
        <w:tab/>
        <w:tab/>
      </w:r>
      <w:r>
        <w:rPr>
          <w:rFonts w:cs="Arial" w:ascii="Arial" w:hAnsi="Arial"/>
        </w:rPr>
        <w:t></w:t>
        <w:tab/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Bilans après la course</w:t>
        <w:tab/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firstLine="708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>L’évaluation des participants</w:t>
        <w:tab/>
        <w:tab/>
        <w:tab/>
        <w:tab/>
        <w:tab/>
        <w:tab/>
        <w:t></w:t>
        <w:tab/>
      </w:r>
      <w:r>
        <w:rPr>
          <w:rFonts w:cs="Arial" w:ascii="Arial" w:hAnsi="Arial"/>
          <w:b/>
        </w:rPr>
        <w:t>3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minimum à obtenir / Noter cette grille</w:t>
        <w:tab/>
        <w:tab/>
        <w:tab/>
        <w:tab/>
        <w:t>100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709" w:right="-56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568" w:hanging="0"/>
        <w:rPr/>
      </w:pPr>
      <w:r>
        <w:rPr>
          <w:rFonts w:cs="Arial" w:ascii="Arial" w:hAnsi="Arial"/>
          <w:b/>
        </w:rPr>
        <w:t>NOTA :</w:t>
      </w:r>
      <w:r>
        <w:rPr>
          <w:rFonts w:cs="Arial" w:ascii="Arial" w:hAnsi="Arial"/>
        </w:rPr>
        <w:t xml:space="preserve"> Lors des stages, se retrouvent 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709"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es stagiaires dont c’est le premier stage </w:t>
        <w:tab/>
        <w:t>(niveau stage technique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709"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es stagiaires dont c’est le deuxième stage </w:t>
        <w:tab/>
        <w:t>(stage validation pédagogique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56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709"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ant la durée des stages les “ cadres forment ” les “ techniques ” sous le contrôle du responsable bénévole et du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709" w:right="-568" w:hanging="0"/>
        <w:rPr>
          <w:rFonts w:ascii="Arial" w:hAnsi="Arial" w:cs="Arial"/>
        </w:rPr>
      </w:pPr>
      <w:r>
        <w:rPr>
          <w:rFonts w:cs="Arial" w:ascii="Arial" w:hAnsi="Arial"/>
        </w:rPr>
        <w:t>BE engagé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709" w:right="-568" w:hanging="0"/>
        <w:rPr>
          <w:rFonts w:ascii="Arial" w:hAnsi="Arial" w:cs="Arial"/>
        </w:rPr>
      </w:pPr>
      <w:r>
        <w:rPr>
          <w:rFonts w:cs="Arial" w:ascii="Arial" w:hAnsi="Arial"/>
        </w:rPr>
        <w:t>Les “ techniques ” participent aux courses en réversible avec un “ cadre ” dans la mesure du possible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709"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l’U.F. commune est prévue dans le stage (+ 2jours ) on peut répartir son contenu de manière à ajuster le programme en fonction de la météo.</w:t>
      </w:r>
    </w:p>
    <w:p>
      <w:pPr>
        <w:pStyle w:val="Normal"/>
        <w:ind w:left="709" w:right="-568" w:hanging="0"/>
        <w:rPr>
          <w:rFonts w:ascii="Arial" w:hAnsi="Arial" w:cs="Arial"/>
        </w:rPr>
      </w:pPr>
      <w:r>
        <w:rPr>
          <w:rFonts w:cs="Arial" w:ascii="Arial" w:hAnsi="Arial"/>
        </w:rPr>
        <w:t>L’encadrement du stage doit être réalisé par 1 instructeur à 100% et un BE pendant 4 jours</w:t>
      </w:r>
    </w:p>
    <w:p>
      <w:pPr>
        <w:pStyle w:val="Normal"/>
        <w:ind w:left="709" w:right="-56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ou par un initiateur d’alpinisme à 100% et un BE à 100%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5103" w:leader="none"/>
        </w:tabs>
        <w:ind w:right="-5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jc w:val="center"/>
      <w:rPr/>
    </w:pPr>
    <w:r>
      <w:rPr>
        <w:rStyle w:val="PageNumber"/>
        <w:rFonts w:eastAsia="Book Antiqua"/>
        <w:sz w:val="18"/>
        <w:szCs w:val="18"/>
      </w:rPr>
      <w:t xml:space="preserve">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Book Antiqua"/>
        <w:sz w:val="18"/>
        <w:szCs w:val="18"/>
      </w:rPr>
      <w:t xml:space="preserve">                                                                                              </w:t>
    </w:r>
    <w:r>
      <w:rPr>
        <w:rStyle w:val="PageNumber"/>
        <w:sz w:val="18"/>
        <w:szCs w:val="18"/>
      </w:rPr>
      <w:t>document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rFonts w:cs="Arial" w:ascii="Arial" w:hAnsi="Arial"/>
      </w:rPr>
      <w:drawing>
        <wp:inline distT="0" distB="0" distL="0" distR="0">
          <wp:extent cx="1682115" cy="363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jc w:val="both"/>
      <w:outlineLvl w:val="2"/>
    </w:pPr>
    <w:rPr>
      <w:rFonts w:ascii="Arial Rounded MT Bold" w:hAnsi="Arial Rounded MT Bold" w:cs="Arial Rounded MT Bold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>
      <w:numPr>
        <w:ilvl w:val="0"/>
        <w:numId w:val="3"/>
      </w:numPr>
      <w:ind w:firstLine="284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8"/>
        <w:tab w:val="center" w:pos="4536" w:leader="none"/>
        <w:tab w:val="right" w:pos="9072" w:leader="none"/>
      </w:tabs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5:00Z</dcterms:created>
  <dc:creator>GERARD</dc:creator>
  <dc:description/>
  <cp:keywords/>
  <dc:language>en-US</dc:language>
  <cp:lastModifiedBy>caf</cp:lastModifiedBy>
  <cp:lastPrinted>2008-08-29T14:02:00Z</cp:lastPrinted>
  <dcterms:modified xsi:type="dcterms:W3CDTF">2008-08-29T12:31:00Z</dcterms:modified>
  <cp:revision>3</cp:revision>
  <dc:subject/>
  <dc:title> Brevet fédéral CAF d’Initiateur Montagne</dc:title>
</cp:coreProperties>
</file>