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unes Alpinistes FFCAM38 – validation initiateur alpinis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ge 2016ALALINI22701 – 21 22 mai 2016, application les 28 29 mai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Nom : ...........................................                      Prénom 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b/>
          <w:bCs/>
        </w:rPr>
        <w:t xml:space="preserve">Brevets demandés par le candidat :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d'aventure (stage technique : "pré 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montagne (stage technique : "pré initiateur"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d'aventure (stage pégadogique : "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montagne (stage pégadogique : "initiateur")</w:t>
      </w:r>
    </w:p>
    <w:p>
      <w:pPr>
        <w:pStyle w:val="Normal"/>
        <w:rPr/>
      </w:pPr>
      <w:r>
        <w:rPr/>
        <w:t>(initiateur TA+TM = initiateur alpini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s à lire en entier :</w:t>
      </w:r>
    </w:p>
    <w:p>
      <w:pPr>
        <w:pStyle w:val="Normal"/>
        <w:rPr/>
      </w:pPr>
      <w:r>
        <w:rPr/>
        <w:t>* cursus alpinisme FFCAM</w:t>
      </w:r>
    </w:p>
    <w:p>
      <w:pPr>
        <w:pStyle w:val="Normal"/>
        <w:rPr/>
      </w:pPr>
      <w:r>
        <w:rPr/>
        <w:t>* Encadrement et évaluation des risques en alpinisme</w:t>
      </w:r>
    </w:p>
    <w:p>
      <w:pPr>
        <w:pStyle w:val="Normal"/>
        <w:rPr/>
      </w:pPr>
      <w:r>
        <w:rPr/>
        <w:t>* Référentiel initiateur alpinisme</w:t>
      </w:r>
    </w:p>
    <w:p>
      <w:pPr>
        <w:pStyle w:val="Normal"/>
        <w:rPr/>
      </w:pPr>
      <w:r>
        <w:rPr/>
        <w:t>* programme TM et évaluation</w:t>
      </w:r>
    </w:p>
    <w:p>
      <w:pPr>
        <w:pStyle w:val="Normal"/>
        <w:rPr/>
      </w:pPr>
      <w:r>
        <w:rPr/>
        <w:t>* réglement initiateur TA / réglement initiateur 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èces à fournir</w:t>
      </w:r>
    </w:p>
    <w:p>
      <w:pPr>
        <w:pStyle w:val="Normal"/>
        <w:rPr/>
      </w:pPr>
      <w:r>
        <w:rPr/>
        <w:t xml:space="preserve">* fournir une version papier à Nicolas + une version numérique scannée par mail à Benoit Victor et Nicolas ; </w:t>
      </w:r>
      <w:r>
        <w:rPr>
          <w:i/>
          <w:iCs/>
        </w:rPr>
        <w:t>pour la version numérique de chaque document, intituler chaque fichier en commençant par "P1 (ou P2 E1 E2 CB) – Nom Prénom - ............."</w:t>
      </w:r>
    </w:p>
    <w:p>
      <w:pPr>
        <w:pStyle w:val="Normal"/>
        <w:rPr/>
      </w:pPr>
      <w:r>
        <w:rPr/>
        <w:t>* SVP tout envoyer en même temps et le plus tôt possible (vous pouvez juste compléter la liste de course juste avant le stage pour refléter votre activité alpine estivale)</w:t>
      </w:r>
    </w:p>
    <w:p>
      <w:pPr>
        <w:pStyle w:val="Normal"/>
        <w:rPr/>
      </w:pPr>
      <w:r>
        <w:rPr/>
        <w:t>* mettre l'ensemble des docs dans une pochette plastique perforée avec cette page en page de garde et les docs dans l'ordre ci-dessou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eastAsia="Andale Sans UI;Arial Unicode MS" w:cs="Tahoma"/>
        </w:rPr>
        <w:t>La présente fiche de synthèse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 xml:space="preserve">Fiche d'inscription signée par le candidat + </w:t>
      </w:r>
      <w:r>
        <w:rPr>
          <w:b/>
          <w:bCs/>
        </w:rPr>
        <w:t>signée/tamponnée</w:t>
      </w:r>
      <w:r>
        <w:rPr/>
        <w:t xml:space="preserve"> par le club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Autoévaluation, liste de course (complète pour l'initiateur, pas forcément complète pour l'UV1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Attestation UFCA (ou date du stage : ....................................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Brevet de secourisme (PSC1 ou équiva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ût du WE initiateur : frais réels transport + hébergement en bivouac ; l'encadrement est prise en charge par le Comité Départemental Isère, subventionné par la féd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b/>
          <w:bCs/>
        </w:rPr>
        <w:t>Brevets obtenus, validés par le guide et l'instructeur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d'aventure (stage technique : "pré 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1 terrain montagne (stage technique : "pré initiateur"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d'aventure (stage pégadogique : "initiateur"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</w:rPr>
        <w:t xml:space="preserve"> </w:t>
      </w:r>
      <w:r>
        <w:rPr/>
        <w:t>UV2 terrain montagne (stage pégadogique : "initiateur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3-23T21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